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上半年申请博士学位人员答辩公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点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地点：法学院逸夫法学教学楼一楼会议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会：主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姚建宗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吉林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外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曲伶俐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政法学院教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内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德志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柳砚涛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柳忠卫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ind w:firstLine="15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秘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曹晟旻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山东大学博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名单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440"/>
        <w:gridCol w:w="2340"/>
        <w:gridCol w:w="4180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</w:tr>
      <w:tr>
        <w:trPr>
          <w:trHeight w:val="13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卜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理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显明、齐延平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洲言论自由的法律保护——以《欧洲人权公约》为核心的考察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太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刑法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改之、周长军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构成要件结果及其规定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8:00Z</dcterms:created>
  <dc:creator>User</dc:creator>
  <dc:description/>
  <cp:keywords/>
  <dc:language>en-US</dc:language>
  <cp:lastModifiedBy>User</cp:lastModifiedBy>
  <cp:lastPrinted>2016-05-17T09:38:00Z</cp:lastPrinted>
  <dcterms:modified xsi:type="dcterms:W3CDTF">2016-05-17T01:38:00Z</dcterms:modified>
  <cp:revision>4</cp:revision>
  <dc:subject/>
  <dc:title/>
</cp:coreProperties>
</file>