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63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下半年申请博士学位人员答辩公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答辩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点半</w:t>
      </w:r>
    </w:p>
    <w:p>
      <w:pPr>
        <w:pStyle w:val="Normal"/>
        <w:rPr/>
      </w:pPr>
      <w:r>
        <w:rPr>
          <w:sz w:val="30"/>
          <w:szCs w:val="30"/>
        </w:rPr>
        <w:t>答辩地点：法学院逸夫法学楼一楼会议室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（一）</w:t>
      </w:r>
    </w:p>
    <w:p>
      <w:pPr>
        <w:pStyle w:val="Normal"/>
        <w:rPr/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杜宴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吉林大学教授、博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熊跃敏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北京师范大学教授、博士生导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海坤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郭明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3000"/>
        <w:rPr/>
      </w:pPr>
      <w:r>
        <w:rPr>
          <w:sz w:val="30"/>
          <w:szCs w:val="30"/>
        </w:rPr>
        <w:t>王德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王丽萍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柳忠卫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侯莎莎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博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答辩学生名单：</w:t>
      </w:r>
    </w:p>
    <w:tbl>
      <w:tblPr>
        <w:tblW w:w="11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260"/>
        <w:gridCol w:w="1620"/>
        <w:gridCol w:w="6065"/>
      </w:tblGrid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6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论文题目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学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旭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齐延平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论纠纷解决的合意性机制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学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赵玉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金钊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律发现研究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宪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传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长军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我国监禁刑执行变更的程序控制研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（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答辩委员会：主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熊跃敏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北京师范大学教授、博士生导师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校外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杜宴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吉林大学教授、博士生导师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校内成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杨海坤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150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郭明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王德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王丽萍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柳忠卫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教授、博士生导师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秘书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侯莎莎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山东大学博士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学生名单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40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论文题目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民商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孙成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房绍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税收之债不履行的私法调整机制研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3:00Z</dcterms:created>
  <dc:creator>User</dc:creator>
  <dc:description/>
  <cp:keywords/>
  <dc:language>en-US</dc:language>
  <cp:lastModifiedBy>User</cp:lastModifiedBy>
  <cp:lastPrinted>2014-11-26T09:22:00Z</cp:lastPrinted>
  <dcterms:modified xsi:type="dcterms:W3CDTF">2014-11-26T01:31:00Z</dcterms:modified>
  <cp:revision>6</cp:revision>
  <dc:subject/>
  <dc:title>2014年上半年申请博士学位人员（宪政组）答辩公告</dc:title>
</cp:coreProperties>
</file>