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申请博士学位人员答辩公告（刑法组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洪家楼校区法学院科研楼一楼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：主席    肖中华       中国人民大学教授、博士生导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校外成员    曲伶俐       山东政法学院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校内成员    周长军       山东大学教授、博士生导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冯殿美       山东大学教授、博士生导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侯艳芳        山东大学教授、博士生导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秘书    冯俊伟        山东大学副教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答辩学生名单：</w:t>
      </w:r>
    </w:p>
    <w:tbl>
      <w:tblPr>
        <w:tblW w:w="106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440"/>
        <w:gridCol w:w="6874"/>
      </w:tblGrid>
      <w:tr>
        <w:trPr>
          <w:trHeight w:val="3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导师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lang w:bidi="ar"/>
              </w:rPr>
              <w:t>论文题目</w:t>
            </w:r>
          </w:p>
        </w:tc>
      </w:tr>
      <w:tr>
        <w:trPr>
          <w:trHeight w:val="3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lang w:bidi="ar"/>
              </w:rPr>
              <w:t>朱奇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刑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忠卫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lang w:bidi="ar"/>
              </w:rPr>
              <w:t>德国刑法理论中故意的体系性地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8:00Z</dcterms:created>
  <dc:creator>User</dc:creator>
  <dc:description/>
  <cp:keywords/>
  <dc:language>en-US</dc:language>
  <cp:lastModifiedBy>User</cp:lastModifiedBy>
  <dcterms:modified xsi:type="dcterms:W3CDTF">2018-05-16T08:17:00Z</dcterms:modified>
  <cp:revision>3</cp:revision>
  <dc:subject/>
  <dc:title/>
</cp:coreProperties>
</file>