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下半年申请博士学位人员答辩公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地点：逸夫法学教学楼一楼会议室</w:t>
      </w:r>
    </w:p>
    <w:p>
      <w:pPr>
        <w:pStyle w:val="Normal"/>
        <w:rPr/>
      </w:pPr>
      <w:r>
        <w:rPr>
          <w:sz w:val="28"/>
          <w:szCs w:val="28"/>
        </w:rPr>
        <w:t>答辩委员会：主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清华大学教授、博士生导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校外委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春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京大学教授、博士生导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校内委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长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大学教授、博士生导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柳砚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大学教授、博士生导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柳忠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大学教授、博士生导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秘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郑智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东大学博士</w:t>
      </w:r>
    </w:p>
    <w:p>
      <w:pPr>
        <w:pStyle w:val="Normal"/>
        <w:rPr/>
      </w:pPr>
      <w:r>
        <w:rPr/>
        <w:t>答辩学生名单</w:t>
      </w:r>
    </w:p>
    <w:tbl>
      <w:tblPr>
        <w:tblW w:w="12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0"/>
        <w:gridCol w:w="1960"/>
        <w:gridCol w:w="1120"/>
        <w:gridCol w:w="2380"/>
        <w:gridCol w:w="5500"/>
      </w:tblGrid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0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峻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建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职务犯罪惩治的法经济学分析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宪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翠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改之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质的刑法解释论之提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（二）</w:t>
      </w:r>
    </w:p>
    <w:p>
      <w:pPr>
        <w:pStyle w:val="Normal"/>
        <w:rPr/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地点：逸夫法学教学楼一楼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：主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春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京大学教授、博士生导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校外委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清华大学教授、博士生导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校内委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长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大学教授、博士生导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柳砚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大学教授、博士生导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柳忠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大学教授、博士生导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秘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郑智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东大学博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名单</w:t>
      </w:r>
    </w:p>
    <w:tbl>
      <w:tblPr>
        <w:tblW w:w="12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0"/>
        <w:gridCol w:w="1960"/>
        <w:gridCol w:w="1120"/>
        <w:gridCol w:w="2380"/>
        <w:gridCol w:w="5500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0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显明、齐延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人权发展道路的主体性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宪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20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驰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金明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法上的国家行为理论研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3:00Z</dcterms:created>
  <dc:creator>User</dc:creator>
  <dc:description/>
  <cp:keywords/>
  <dc:language>en-US</dc:language>
  <cp:lastModifiedBy>User</cp:lastModifiedBy>
  <dcterms:modified xsi:type="dcterms:W3CDTF">2015-11-20T03:25:00Z</dcterms:modified>
  <cp:revision>3</cp:revision>
  <dc:subject/>
  <dc:title>2015年上半年申请博士学位人员答辩公告</dc:title>
</cp:coreProperties>
</file>