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申请博士学位人员答辩公告（民商经济法组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洪家楼校区逸夫法学教学楼一楼会议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：主席    刘士国       复旦大学教授、博士生导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校外成员    杨敏         山东政法学院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校内成员    张海燕       山东大学教授、博士生导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崔立红       山东大学教授、博士生导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张式军       山东大学教授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秘书    刘宏渭       山东大学副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答辩学生名单：</w:t>
      </w:r>
    </w:p>
    <w:tbl>
      <w:tblPr>
        <w:tblW w:w="11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959"/>
        <w:gridCol w:w="1098"/>
        <w:gridCol w:w="912"/>
        <w:gridCol w:w="7760"/>
      </w:tblGrid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师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论文题目</w:t>
            </w:r>
          </w:p>
        </w:tc>
      </w:tr>
      <w:tr>
        <w:trPr>
          <w:trHeight w:val="3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关兆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商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丽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意识能力欠缺成年人致害责任研究</w:t>
            </w:r>
          </w:p>
        </w:tc>
      </w:tr>
      <w:tr>
        <w:trPr>
          <w:trHeight w:val="4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张羽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商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利航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《证券分析师利益冲突的法律规制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——基于中美比较法视角的研究》</w:t>
            </w:r>
          </w:p>
        </w:tc>
      </w:tr>
      <w:tr>
        <w:trPr>
          <w:trHeight w:val="3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姜海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商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慧星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俄罗斯著作权制度流变考</w:t>
            </w:r>
          </w:p>
        </w:tc>
      </w:tr>
      <w:tr>
        <w:trPr>
          <w:trHeight w:val="3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温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商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保玉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论信托的担保功能与实现路径</w:t>
            </w:r>
          </w:p>
        </w:tc>
      </w:tr>
      <w:tr>
        <w:trPr>
          <w:trHeight w:val="3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杨唯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建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促进家庭农场发展的法律制度研究</w:t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瞿灵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商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明瑞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私法中的决议行为研究——基于决议法律行为本质与团体性特征的双重考量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5:00Z</dcterms:created>
  <dc:creator>User</dc:creator>
  <dc:description/>
  <cp:keywords/>
  <dc:language>en-US</dc:language>
  <cp:lastModifiedBy>User</cp:lastModifiedBy>
  <dcterms:modified xsi:type="dcterms:W3CDTF">2018-05-16T07:57:00Z</dcterms:modified>
  <cp:revision>2</cp:revision>
  <dc:subject/>
  <dc:title/>
</cp:coreProperties>
</file>