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山东大学研究生国内访学承诺书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样本）</w:t>
      </w:r>
    </w:p>
    <w:p>
      <w:pPr>
        <w:pStyle w:val="Normal"/>
        <w:spacing w:lineRule="auto" w:line="360"/>
        <w:ind w:firstLine="3640"/>
        <w:rPr>
          <w:rFonts w:ascii="仿宋_GB2312;Arial Unicode MS" w:hAnsi="仿宋_GB2312;Arial Unicode MS" w:eastAsia="仿宋_GB2312;Arial Unicode MS"/>
          <w:bCs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32"/>
        </w:rPr>
      </w:r>
    </w:p>
    <w:p>
      <w:pPr>
        <w:pStyle w:val="Normal"/>
        <w:spacing w:lineRule="auto" w:line="360"/>
        <w:ind w:left="298" w:firstLine="832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经本人申请，导师同意，所在培养单位推荐，学校批准，本人于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月～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月赴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访学一学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为落实双方合作交流协议，保证赴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访学交流工作的顺利开展，本人特向学校承诺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一、在访学期间应严格遵守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的校规、校纪，服从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学生管理部门管理。定期向我校导师和辅导员汇报访学期间的学习生活情况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二、自报到之日起两周内，确因选课、健康等客观原因，无法完成访学任务，应及时提出书面申请，报我校导师同意，经我校研究生院批准后，方可返回山大继续学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三、未经我校研究生院批准，擅自中断访学生活，本人愿意承担赴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的有关培养费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spacing w:lineRule="exact" w:line="400"/>
        <w:ind w:firstLine="19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承诺人：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0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（学号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，所在培养单位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）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28"/>
          <w:szCs w:val="30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  <w:u w:val="single"/>
        </w:rPr>
      </w:r>
    </w:p>
    <w:p>
      <w:pPr>
        <w:pStyle w:val="Normal"/>
        <w:spacing w:lineRule="exact" w:line="400"/>
        <w:ind w:firstLine="504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23:00Z</dcterms:created>
  <dc:creator>user</dc:creator>
  <dc:description/>
  <cp:keywords/>
  <dc:language>en-US</dc:language>
  <cp:lastModifiedBy>sm</cp:lastModifiedBy>
  <dcterms:modified xsi:type="dcterms:W3CDTF">2014-06-05T00:40:00Z</dcterms:modified>
  <cp:revision>3</cp:revision>
  <dc:subject/>
  <dc:title>山东大学研究生国内访学承诺书（样本）</dc:title>
</cp:coreProperties>
</file>