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下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半年申请博士学位人员提交学位论文及评阅、答辩材料的通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为便于</w:t>
      </w:r>
      <w:r>
        <w:rPr>
          <w:kern w:val="0"/>
          <w:sz w:val="27"/>
          <w:szCs w:val="27"/>
        </w:rPr>
        <w:t>2013</w:t>
      </w:r>
      <w:r>
        <w:rPr>
          <w:rFonts w:ascii="宋体;SimSun" w:hAnsi="宋体;SimSun" w:cs="宋体;SimSun"/>
          <w:kern w:val="0"/>
          <w:sz w:val="27"/>
          <w:szCs w:val="27"/>
        </w:rPr>
        <w:t>年下半年博士学位申请工作的顺利进行，现将学位论文及评阅、答辩材料提交的有关事宜通知如下：</w:t>
      </w: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．申请博士学位人员的学位论文电子版（学术不端行为检测系统用）：于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点前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建立一个只包含正文的</w:t>
      </w:r>
      <w:r>
        <w:rPr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格式文档，其他无关内容一概不能添加。</w:t>
      </w:r>
    </w:p>
    <w:p>
      <w:pPr>
        <w:pStyle w:val="Normal"/>
        <w:widowControl/>
        <w:spacing w:lineRule="atLeast" w:line="375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便于检查、统计，论文电子版的命名务必使用“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 w:ascii="ˎ̥;Times New Roman" w:hAnsi="ˎ̥;Times New Roma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cs="宋体;SimSun" w:ascii="ˎ̥;Times New Roman" w:hAnsi="ˎ̥;Times New Roma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学号</w:t>
      </w:r>
      <w:r>
        <w:rPr>
          <w:rFonts w:cs="宋体;SimSun" w:ascii="ˎ̥;Times New Roman" w:hAnsi="ˎ̥;Times New Roma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作者姓名</w:t>
      </w:r>
      <w:r>
        <w:rPr>
          <w:rFonts w:cs="宋体;SimSun" w:ascii="ˎ̥;Times New Roman" w:hAnsi="ˎ̥;Times New Roma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论文题目”。（论文题目：超过</w:t>
      </w:r>
      <w:r>
        <w:rPr>
          <w:rFonts w:cs="宋体;SimSun" w:ascii="ˎ̥;Times New Roman" w:hAnsi="ˎ̥;Times New Roma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个汉字的取前</w:t>
      </w:r>
      <w:r>
        <w:rPr>
          <w:rFonts w:cs="宋体;SimSun" w:ascii="ˎ̥;Times New Roman" w:hAnsi="ˎ̥;Times New Roma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个汉字。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检测系统所限，若待检测论文字数超过</w:t>
      </w:r>
      <w:r>
        <w:rPr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万字，请按每小于</w:t>
      </w:r>
      <w:r>
        <w:rPr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万字一部分拆分，命名方式同前段要求，并在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作者姓名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后加数字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3......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版可现场提交，也可发到邮箱</w:t>
      </w:r>
      <w:r>
        <w:rPr>
          <w:kern w:val="0"/>
          <w:sz w:val="24"/>
        </w:rPr>
        <w:t>qiaoguo@sdu.edu.cn</w:t>
      </w:r>
      <w:r>
        <w:rPr>
          <w:rFonts w:ascii="宋体;SimSun" w:hAnsi="宋体;SimSun" w:cs="宋体;SimSun"/>
          <w:kern w:val="0"/>
          <w:sz w:val="24"/>
        </w:rPr>
        <w:t>提交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．申请博士学位人员提交的评阅材料：于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点前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导师审查意见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博士学位论文的电子版（可打压缩包发邮箱，地址同上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建立一个以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学号</w:t>
      </w:r>
      <w:r>
        <w:rPr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姓名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命名的文件夹，内含以下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格式的文档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封面（必须包含中英文题目、姓名、学号、专业、指导教师及职称等内容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中英文目录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中英文摘要及关键词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正文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参考文献、致谢及攻读学位期间发表的学术论文目录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三）提交的评阅材料</w:t>
      </w: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日制博士生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博士学位论文匿名评阅书（科学学位）</w:t>
      </w: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博士论文自评表（匿名评审专用）</w:t>
      </w:r>
      <w:r>
        <w:rPr>
          <w:kern w:val="0"/>
          <w:sz w:val="24"/>
        </w:rPr>
        <w:t>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博士学位论文评阅书（科学学位）</w:t>
      </w:r>
      <w:r>
        <w:rPr>
          <w:kern w:val="0"/>
          <w:sz w:val="24"/>
        </w:rPr>
        <w:t> 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及电子版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博士论文自评表</w:t>
      </w:r>
      <w:r>
        <w:rPr>
          <w:kern w:val="0"/>
          <w:sz w:val="24"/>
        </w:rPr>
        <w:t>                            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及电子版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博士论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本（</w:t>
      </w:r>
      <w:r>
        <w:rPr>
          <w:kern w:val="0"/>
          <w:sz w:val="24"/>
        </w:rPr>
        <w:t>2</w:t>
      </w:r>
      <w:r>
        <w:rPr>
          <w:kern w:val="0"/>
          <w:sz w:val="24"/>
        </w:rPr>
        <w:t>本匿名外审论文</w:t>
      </w:r>
      <w:r>
        <w:rPr>
          <w:kern w:val="0"/>
          <w:sz w:val="24"/>
        </w:rPr>
        <w:t>+1</w:t>
      </w:r>
      <w:r>
        <w:rPr>
          <w:kern w:val="0"/>
          <w:sz w:val="24"/>
        </w:rPr>
        <w:t>本实名评阅论文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等学力申请博士学位人员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博士学位论文匿名评阅书（科学学位）</w:t>
      </w: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博士论文自评表（匿名评审专用）</w:t>
      </w:r>
      <w:r>
        <w:rPr>
          <w:kern w:val="0"/>
          <w:sz w:val="24"/>
        </w:rPr>
        <w:t>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博士学位论文评阅书（科学学位）</w:t>
      </w:r>
      <w:r>
        <w:rPr>
          <w:kern w:val="0"/>
          <w:sz w:val="24"/>
        </w:rPr>
        <w:t> 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及电子版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博士论文自评表</w:t>
      </w:r>
      <w:r>
        <w:rPr>
          <w:kern w:val="0"/>
          <w:sz w:val="24"/>
        </w:rPr>
        <w:t>                            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及电子版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博士论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本（</w:t>
      </w:r>
      <w:r>
        <w:rPr>
          <w:kern w:val="0"/>
          <w:sz w:val="24"/>
        </w:rPr>
        <w:t>3</w:t>
      </w:r>
      <w:r>
        <w:rPr>
          <w:kern w:val="0"/>
          <w:sz w:val="24"/>
        </w:rPr>
        <w:t>本匿名外审论文</w:t>
      </w:r>
      <w:r>
        <w:rPr>
          <w:kern w:val="0"/>
          <w:sz w:val="24"/>
        </w:rPr>
        <w:t>+2</w:t>
      </w:r>
      <w:r>
        <w:rPr>
          <w:kern w:val="0"/>
          <w:sz w:val="24"/>
        </w:rPr>
        <w:t>本实名评阅论文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特别注意事项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（一）请务必使用标记有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“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01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年秋季版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”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的评阅书，请在链接处或研究生院学位办公室网站“表格下载”栏目下的“学位授予”处下载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（二）匿名外审的学位论文（含发表论文清单）需隐去作者及导师姓名，论文封面用铅笔书写作者姓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（三）论文匿名评阅书请双面打印，按论文评阅书中提示填写有关内容，装订后夹入每份论文中（请勿和论文装订在一起）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．申请博士学位人员提交的答辩材料：于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前提交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授予博士学位审批书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kern w:val="0"/>
          <w:sz w:val="24"/>
        </w:rPr>
        <w:t> 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博士学位论文答辩申请书</w:t>
      </w:r>
      <w:r>
        <w:rPr>
          <w:kern w:val="0"/>
          <w:sz w:val="24"/>
        </w:rPr>
        <w:t>      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关于同意使用本人学位论文的授权书</w:t>
      </w:r>
      <w:r>
        <w:rPr>
          <w:kern w:val="0"/>
          <w:sz w:val="24"/>
        </w:rPr>
        <w:t>              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与导师合影</w:t>
      </w:r>
      <w:r>
        <w:rPr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彩照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寸</w:t>
      </w:r>
      <w:r>
        <w:rPr>
          <w:kern w:val="0"/>
          <w:sz w:val="24"/>
        </w:rPr>
        <w:t>                                       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.</w:t>
      </w:r>
      <w:r>
        <w:rPr>
          <w:kern w:val="0"/>
          <w:sz w:val="24"/>
        </w:rPr>
        <w:t>线装</w:t>
      </w:r>
      <w:r>
        <w:rPr>
          <w:rFonts w:ascii="宋体;SimSun" w:hAnsi="宋体;SimSun" w:cs="宋体;SimSun"/>
          <w:kern w:val="0"/>
          <w:sz w:val="24"/>
        </w:rPr>
        <w:t>博士学位论文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本。需申请人手填相关信息、导师签名后方可提交，具体如下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扉页处学号、论文题目、作者、专业、导师、日期等项由申请人填写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原创性声明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页论文作者签名、日期及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关于学位论文使用授权的声明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页论文作者签名、导师签名、日期分别由申请人和导师填写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日期为实际填写当日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订装博士学位论文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本，不需要任何签字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说明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下载表格填写时不得对表格格式进行任何改动，签名处不得打印，须用黑色钢笔或签字笔填写。除封面页单面打印外，其他页务必双面打印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材料上涉及导师签名处必须由导师本人亲自填写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所有答辩材料封面的右上角用铅笔标注本人学号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所有答辩材料必须一次性交齐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         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交地址：逸夫法学楼</w:t>
      </w:r>
      <w:r>
        <w:rPr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办公室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咨询电话：</w:t>
      </w:r>
      <w:r>
        <w:rPr>
          <w:kern w:val="0"/>
          <w:sz w:val="24"/>
        </w:rPr>
        <w:t>0531-88377218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19:00Z</dcterms:created>
  <dc:creator>User</dc:creator>
  <dc:description/>
  <cp:keywords/>
  <dc:language>en-US</dc:language>
  <cp:lastModifiedBy>User</cp:lastModifiedBy>
  <dcterms:modified xsi:type="dcterms:W3CDTF">2013-09-23T06:47:00Z</dcterms:modified>
  <cp:revision>8</cp:revision>
  <dc:subject/>
  <dc:title/>
</cp:coreProperties>
</file>