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0"/>
        <w:gridCol w:w="31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所在学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昊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晨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羽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海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燕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怡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望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星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祁肖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 w:bidi="ar"/>
              </w:rPr>
              <w:t>刘丹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北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佳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明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子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映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昕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璐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恩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启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秋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姗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志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9:00Z</dcterms:created>
  <dc:creator>Administrator</dc:creator>
  <dc:description/>
  <dc:language>en-US</dc:language>
  <cp:lastModifiedBy>Administrator</cp:lastModifiedBy>
  <dcterms:modified xsi:type="dcterms:W3CDTF">2017-06-30T07:1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