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ind w:right="-512" w:firstLine="36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</w:t>
      </w:r>
    </w:p>
    <w:p>
      <w:pPr>
        <w:pStyle w:val="Normal"/>
        <w:ind w:firstLine="482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</w:rPr>
        <w:t>届本科学生毕业论文（设计）中期检查汇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业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7"/>
        <w:gridCol w:w="1803"/>
        <w:gridCol w:w="144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（设计）题目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各环节工作完成情况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检查意见：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本科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2:00Z</dcterms:created>
  <dc:creator>User</dc:creator>
  <dc:description/>
  <cp:keywords/>
  <dc:language>en-US</dc:language>
  <cp:lastModifiedBy>law</cp:lastModifiedBy>
  <dcterms:modified xsi:type="dcterms:W3CDTF">2015-10-15T03:11:00Z</dcterms:modified>
  <cp:revision>2</cp:revision>
  <dc:subject/>
  <dc:title>山东大学</dc:title>
</cp:coreProperties>
</file>