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级硕士研究生期末考试安排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20"/>
        <w:gridCol w:w="900"/>
        <w:gridCol w:w="2340"/>
        <w:gridCol w:w="1394"/>
        <w:gridCol w:w="2386"/>
        <w:gridCol w:w="2520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44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专题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（法学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68-201310594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伟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95-201310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68-201310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志、傅礼白、姜峰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32-2013104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志、傅礼白、姜峰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68-201310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06-2013105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43-201310567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0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0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级硕士研究生期末考试安排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20"/>
        <w:gridCol w:w="900"/>
        <w:gridCol w:w="2340"/>
        <w:gridCol w:w="1394"/>
        <w:gridCol w:w="2386"/>
        <w:gridCol w:w="2520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02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341-201210383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文波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384-2012104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3:00Z</dcterms:created>
  <dc:creator>user</dc:creator>
  <dc:description/>
  <cp:keywords/>
  <dc:language>en-US</dc:language>
  <cp:lastModifiedBy>user</cp:lastModifiedBy>
  <cp:lastPrinted>2013-12-03T15:50:00Z</cp:lastPrinted>
  <dcterms:modified xsi:type="dcterms:W3CDTF">2013-12-10T06:31:00Z</dcterms:modified>
  <cp:revision>33</cp:revision>
  <dc:subject/>
  <dc:title/>
</cp:coreProperties>
</file>