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上半年申请博士学位人员答辩公告之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地点：法学院逸夫法学教学楼</w:t>
      </w:r>
      <w:r>
        <w:rPr>
          <w:sz w:val="30"/>
          <w:szCs w:val="30"/>
        </w:rPr>
        <w:t>307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会：主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马小红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中国人民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外成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马长山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华东政法大学教授、博士生导师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内成员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齐延平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林明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山东大学教授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2850"/>
        <w:rPr/>
      </w:pPr>
      <w:r>
        <w:rPr>
          <w:sz w:val="30"/>
          <w:szCs w:val="30"/>
        </w:rPr>
        <w:t>付礼白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山东大学教授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  <w:t>李道军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山东大学教授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  <w:t>魏治勋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副教授、博士生导师</w:t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7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秘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郑智航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山东大学法学院副教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答辩学生名单：</w:t>
      </w:r>
    </w:p>
    <w:tbl>
      <w:tblPr>
        <w:tblW w:w="10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59"/>
        <w:gridCol w:w="1446"/>
        <w:gridCol w:w="1243"/>
        <w:gridCol w:w="1387"/>
        <w:gridCol w:w="5471"/>
      </w:tblGrid>
      <w:tr>
        <w:trPr>
          <w:trHeight w:val="12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</w:tr>
      <w:tr>
        <w:trPr>
          <w:trHeight w:val="123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丛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00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律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树臣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两汉经义法律化研究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会：主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马长山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华东政法大学教授、博士生导师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校外成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马小红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中国人民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内成员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齐延平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林明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山东大学教授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  <w:t>付礼白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山东大学教授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  <w:t>李道军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山东大学教授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  <w:t>魏治勋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山东大学副教授、博士生导师</w:t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7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秘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郑智航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山东大学法学院副教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答辩学生名单：</w:t>
      </w:r>
    </w:p>
    <w:tbl>
      <w:tblPr>
        <w:tblW w:w="10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59"/>
        <w:gridCol w:w="1446"/>
        <w:gridCol w:w="1243"/>
        <w:gridCol w:w="1387"/>
        <w:gridCol w:w="5471"/>
      </w:tblGrid>
      <w:tr>
        <w:trPr>
          <w:trHeight w:val="12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</w:tr>
      <w:tr>
        <w:trPr>
          <w:trHeight w:val="122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源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005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理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本谦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遍性违法”与“选择性执法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小企业资本监管的困境、改革和遗留问题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8:00Z</dcterms:created>
  <dc:creator>User</dc:creator>
  <dc:description/>
  <cp:keywords/>
  <dc:language>en-US</dc:language>
  <cp:lastModifiedBy>user</cp:lastModifiedBy>
  <cp:lastPrinted>2016-05-17T09:38:00Z</cp:lastPrinted>
  <dcterms:modified xsi:type="dcterms:W3CDTF">2017-05-04T06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