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2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上半年申请博士学位人员（宪政组）答辩公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答辩时间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点半</w:t>
      </w:r>
    </w:p>
    <w:p>
      <w:pPr>
        <w:pStyle w:val="Normal"/>
        <w:rPr/>
      </w:pPr>
      <w:r>
        <w:rPr>
          <w:sz w:val="30"/>
          <w:szCs w:val="30"/>
        </w:rPr>
        <w:t>答辩地点：法学院逸夫法学楼一楼会议室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（一）</w:t>
      </w:r>
    </w:p>
    <w:p>
      <w:pPr>
        <w:pStyle w:val="Normal"/>
        <w:rPr/>
      </w:pPr>
      <w:r>
        <w:rPr>
          <w:sz w:val="30"/>
          <w:szCs w:val="30"/>
        </w:rPr>
        <w:t>答辩委员会：主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树忠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中国政法大学教授、博士生导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校外成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焦洪昌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中国政法大学教授、博士生导师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50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校内成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德志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傅礼白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李道军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</w:t>
      </w:r>
    </w:p>
    <w:p>
      <w:pPr>
        <w:pStyle w:val="Normal"/>
        <w:ind w:firstLine="15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秘书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石莹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山东大学博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名单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9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76"/>
        <w:gridCol w:w="1080"/>
        <w:gridCol w:w="840"/>
        <w:gridCol w:w="1464"/>
        <w:gridCol w:w="6136"/>
      </w:tblGrid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题目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820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奇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宪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金明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治安综合治理的法治逻辑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2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宪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延平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国宪法上的正当法律程序研究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宪政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进学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司法立宪主义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（二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答辩委员会：主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焦洪昌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中国政法大学教授、博士生导师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校外成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李树忠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中国政法大学教授、博士生导师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校内成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德志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傅礼白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李道军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秘书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石莹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山东大学博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名单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76"/>
        <w:gridCol w:w="1080"/>
        <w:gridCol w:w="840"/>
        <w:gridCol w:w="1464"/>
        <w:gridCol w:w="5836"/>
      </w:tblGrid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题目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00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宸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宪政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砚涛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澳大利亚授权立法的运行与监督机制研究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00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焕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宪政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金明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协商行政：一种新的行政法范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0:00Z</dcterms:created>
  <dc:creator>User</dc:creator>
  <dc:description/>
  <cp:keywords/>
  <dc:language>en-US</dc:language>
  <cp:lastModifiedBy>User</cp:lastModifiedBy>
  <cp:lastPrinted>2013-12-05T09:41:00Z</cp:lastPrinted>
  <dcterms:modified xsi:type="dcterms:W3CDTF">2014-05-09T07:43:00Z</dcterms:modified>
  <cp:revision>13</cp:revision>
  <dc:subject/>
  <dc:title/>
</cp:coreProperties>
</file>