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下半年申请博士学位人员答辩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点半</w:t>
      </w:r>
    </w:p>
    <w:p>
      <w:pPr>
        <w:pStyle w:val="Normal"/>
        <w:rPr/>
      </w:pPr>
      <w:r>
        <w:rPr>
          <w:sz w:val="30"/>
          <w:szCs w:val="30"/>
        </w:rPr>
        <w:t>答辩地点：法学院逸夫法学楼一楼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韩大元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人民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和海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政法学院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长军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柳砚涛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孙倩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学生名单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080"/>
        <w:gridCol w:w="3825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666699"/>
              <w:left w:val="single" w:sz="4" w:space="0" w:color="000000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666699"/>
              <w:bottom w:val="single" w:sz="8" w:space="0" w:color="66669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666699"/>
              <w:right w:val="single" w:sz="8" w:space="0" w:color="66669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会平</w:t>
            </w:r>
          </w:p>
        </w:tc>
        <w:tc>
          <w:tcPr>
            <w:tcW w:w="2160" w:type="dxa"/>
            <w:tcBorders>
              <w:bottom w:val="single" w:sz="8" w:space="0" w:color="6666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09200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宪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延平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言论自由的观念转向与制度嬗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0:00Z</dcterms:created>
  <dc:creator>User</dc:creator>
  <dc:description/>
  <cp:keywords/>
  <dc:language>en-US</dc:language>
  <cp:lastModifiedBy>User</cp:lastModifiedBy>
  <cp:lastPrinted>2013-12-05T09:41:00Z</cp:lastPrinted>
  <dcterms:modified xsi:type="dcterms:W3CDTF">2013-12-05T01:42:00Z</dcterms:modified>
  <cp:revision>5</cp:revision>
  <dc:subject/>
  <dc:title/>
</cp:coreProperties>
</file>