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法学院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优秀研究生奖学金评审委员会名单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委员：周长军（副院长，诉讼法专业）</w:t>
      </w:r>
    </w:p>
    <w:p>
      <w:pPr>
        <w:pStyle w:val="Normal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主任委员：齐向东（副书记）</w:t>
      </w:r>
    </w:p>
    <w:p>
      <w:pPr>
        <w:pStyle w:val="Normal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员：临时随机抽取的教师代表组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师代表：评审前从各学科具有副教授以上职称教师中随机抽取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申报者导师回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分布如下：法理法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宪法行政法、民商法、刑法、诉讼法、经济法、国际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教育管理人员：田蕙（专职辅导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代表：评审前从全体研究生中随机抽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申报者回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基层单位（公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请按照“姓名（职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）”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3:00Z</dcterms:created>
  <dc:creator>gz</dc:creator>
  <dc:description/>
  <cp:keywords/>
  <dc:language>en-US</dc:language>
  <cp:lastModifiedBy>tianhui</cp:lastModifiedBy>
  <dcterms:modified xsi:type="dcterms:W3CDTF">2015-09-10T01:55:00Z</dcterms:modified>
  <cp:revision>3</cp:revision>
  <dc:subject/>
  <dc:title>山东大学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